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Каменская школ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8"/>
        <w:gridCol w:w="1417"/>
        <w:gridCol w:w="184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 учебника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Ладыженская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Т.Баранов, Л.А. Тростен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в двух частях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Ладыженская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Т.Баранов, Л.А. Тростенц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 5-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Журавл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Коро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(в двух частях) 5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редметная линия учебников под редакцией В.Я.Коровиной 5-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узовлев, Н.М. Ла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Кос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узовлев, Н.М. Ла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Ш. Перегудова Рабочие программы предметная линия учебников В.П. Кузов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Дорофеев, И.Ф. Шарыгина, С.Б. Суворова,под редакцией Г.В. Дорофеева)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Сборник рабочих программ 5-6 классы составитель Бурмистр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Л.Босова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Б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Программа для основной школы 5-6, 7-9 классы Л.Л.Босова, А.Ю.Б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. Лаборатор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игас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Год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Свенци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Рабочие программы предметная линия А.А. Вигасина-О.С. Сороко-Цюпы 5-9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, В.В. Николина, Е.К. Липкина, География 5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иколина, А.И. Алексеев, Е.К. Липкина География Рабочие программы Предметная линия учебников «Полярная звезда» 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Боголюб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Иванова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Рабочие программы Предметная линия учебников под редакцией Л.Н.Боголюбова 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рни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учменко , под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 Понамарев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5-11 классы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 Пономарева, В.С.Кучменко, О.А Корнилов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Хре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Смир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.Хре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Предметная линия учебников под редакцией А.Т. 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иница, В.Д. Симоненко, Технология. Технология ведени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ищенко, В.Д. Симоненко. Технология. Технология индустриаль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ищенко Н.В. Синица Технологи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Физическая культура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 Предметная линия учебников М.Я. Виленского, В.И. Ляха Рабочие программы по физической культуре 5-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Сергеева, Е.Д. Критск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5-7 класс Сборник рабочих программ Предметная линия учебников Г.П. Сергеевой, Е.Д. Крит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оряева, О.В. Островская, 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Рабочие программы Предметная линия учебников под редакцией Б.М. Неменского 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54" w:right="41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-426" w:right="-382" w:hanging="0"/>
      <w:outlineLvl w:val="0"/>
    </w:pPr>
    <w:rPr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7:00Z</dcterms:created>
  <dc:creator>Антон</dc:creator>
  <dc:description/>
  <cp:keywords/>
  <dc:language>en-US</dc:language>
  <cp:lastModifiedBy>Редактор</cp:lastModifiedBy>
  <cp:lastPrinted>2015-09-03T14:34:00Z</cp:lastPrinted>
  <dcterms:modified xsi:type="dcterms:W3CDTF">2015-09-06T10:17:00Z</dcterms:modified>
  <cp:revision>2</cp:revision>
  <dc:subject/>
  <dc:title>                                                             ВАРИАНТ 1</dc:title>
</cp:coreProperties>
</file>