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Программно-методическое обеспечение учебного процесса</w:t>
      </w:r>
    </w:p>
    <w:p>
      <w:pPr>
        <w:pStyle w:val="Normal"/>
        <w:jc w:val="center"/>
        <w:rPr/>
      </w:pPr>
      <w:r>
        <w:rPr>
          <w:b/>
          <w:sz w:val="24"/>
        </w:rPr>
        <w:t>на 2015-2016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БОУ «Каменская школа»</w:t>
      </w:r>
    </w:p>
    <w:p>
      <w:pPr>
        <w:pStyle w:val="Normal"/>
        <w:jc w:val="center"/>
        <w:rPr/>
      </w:pPr>
      <w:r>
        <w:rPr>
          <w:b/>
          <w:sz w:val="24"/>
        </w:rPr>
        <w:t>1-4</w:t>
      </w:r>
      <w:r>
        <w:rPr/>
        <w:t xml:space="preserve">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09"/>
        <w:gridCol w:w="2211"/>
        <w:gridCol w:w="142"/>
        <w:gridCol w:w="931"/>
        <w:gridCol w:w="2045"/>
        <w:gridCol w:w="141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, название учебни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изд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беспечен-ности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Е. Жур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О.Евдоким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кварь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.А. Ефросин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. Уроки слуш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В. Иван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О.Евдоким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И.Кузнец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.В. Рудницк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А.Кочур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А.Рыдз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части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.Ф. Виноград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ружающий мир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А. Лутц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Г.Савен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А.Ермолин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Ус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Школ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В. Пет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В. Иван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О.Евдоким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И.Кузнец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Ю.Ро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ти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хрестома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.В. Рудни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Юд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ти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ноградова Н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ти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Тив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ж.гум.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Усач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Школ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Г.Саве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.А. Ермол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образительное искус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А. Лутц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З. Биболет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Дени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, К.И.Го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Вол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С.В. Евдокимова А.О.Кузнецова М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Ефросини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орокова М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асти)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 (хрестомати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Н. Рудниц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В. Юдач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части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.Ф. Виноградова Г.С. Кали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части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ское 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К. Тиви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-птиц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ж.гуман.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З. Биболет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А.Денисенко, Н.Н.Трубан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, К.И.Гори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ворова Н.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А. Лутц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енкова Л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Усач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Школ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С.В. Евдоким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нецова М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Ефросинин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И. Оморок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 (хрестомати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Н. Рудниц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В. Юдач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части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.Ф. Виноградова Г.С. Кали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части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.С. Ит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ная истор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ж.гуман.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З. Биболе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.А. Денисенко, Н.Н. Трубан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орячев, К.И.Гори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ворова Н.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А. Лутц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енкова Л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Усач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Школ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 А.В. Основы духовно – нравственной культуры народов России. Основы православной культуры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неева Р.Н.,  Основы духовно – нравственной культуры народов России. Основы светской этик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КС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в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.культуры народов России. Основы мировых религиозных культу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ное обеспече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сский язык. Обучение грамоте Л.Е. Журо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.Е. Журо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.Ф.Виноградова И.С.Хомя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Сафо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ое чтение: 1-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а 1-4 кл В.Н. Рудниц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кружающий мир: программа: 1-4 классы/Н.Ф. Виноград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: интегрированная программа: 1-4 классы/ Л.Г. Савенкова, Е.А. Ермолинск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программа: 1-4 классы/Е.А. Лутце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: программа 1-4 В.О.Ус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Школя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Горячев Программа «Информатика и ИКТ (Информационные и коммуникационные технологии)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чикин В.Т.</w:t>
            </w:r>
          </w:p>
          <w:p>
            <w:pPr>
              <w:pStyle w:val="Normal"/>
              <w:overflowPunct w:val="false"/>
              <w:autoSpaceDE w:val="false"/>
              <w:ind w:left="284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overflowPunct w:val="false"/>
              <w:autoSpaceDE w:val="false"/>
              <w:ind w:left="284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для 1-4 классов </w:t>
            </w:r>
            <w:r>
              <w:rPr>
                <w:sz w:val="22"/>
                <w:szCs w:val="22"/>
              </w:rPr>
              <w:t xml:space="preserve">общеобразовательных </w:t>
            </w: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ДПО НИ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З. Биболетова, Н.Н. Трубанева Программа курса английского языка, 2-11 класс общеобразователь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а курса Родная истор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ижний Новгород НИ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Я.Данилюк Основы духовно-нравственной культуры народов России. Основы религиозных культур и светской этики. Программы общеобразовательных учреждений 4-5 классы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/>
        <w:tab/>
        <w:tab/>
        <w:tab/>
        <w:tab/>
        <w:tab/>
        <w:tab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55:00Z</dcterms:created>
  <dc:creator>S1</dc:creator>
  <dc:description/>
  <cp:keywords/>
  <dc:language>en-US</dc:language>
  <cp:lastModifiedBy>Малышева ТА</cp:lastModifiedBy>
  <cp:lastPrinted>2013-08-28T12:59:00Z</cp:lastPrinted>
  <dcterms:modified xsi:type="dcterms:W3CDTF">2015-09-05T06:48:00Z</dcterms:modified>
  <cp:revision>261</cp:revision>
  <dc:subject/>
  <dc:title>                                                 СПРАВКА</dc:title>
</cp:coreProperties>
</file>