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Каменская школа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065260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Религии России» в 8-9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:  1час в неделю (34 часа)</w:t>
      </w:r>
    </w:p>
    <w:p>
      <w:pPr>
        <w:pStyle w:val="Normal"/>
        <w:rPr/>
      </w:pPr>
      <w:r>
        <w:rPr>
          <w:sz w:val="28"/>
          <w:szCs w:val="28"/>
        </w:rPr>
        <w:t>Уровень:   базовый</w:t>
      </w:r>
    </w:p>
    <w:p>
      <w:pPr>
        <w:pStyle w:val="Normal"/>
        <w:rPr/>
      </w:pPr>
      <w:r>
        <w:rPr>
          <w:sz w:val="28"/>
          <w:szCs w:val="28"/>
        </w:rPr>
        <w:t>Срок реализации программы: 1 год (2015-2016 учебн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Ларина Е.Г.</w:t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ориентация российского образования на ценности традиционной духовной культуры в обучении и воспитании, восстановление в системе образования исторической и культурной преемственности определяют актуальность изучения в общеобразовательных учреждениях дисциплин религиоведческой направленности. Без знаний в этой области, базирующихся на научной основе, невозможно воспитание этической культуры, веротерпимости, уважения к традициям и обычаям народов России. Находясь на стыке общегуманитарных дисциплин (всеобщей истории, истории России, обществознания и т.д.), этот курс имеет ряд отличий. Его специфика заключается в комплексном освещении исторических, мировоззренческих, культурологических, нравственных, обрядовых аспектов различных религий, распространенных в России, особенностей их вероучения и организ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курсу Религии России разработана на основе программы: В.К. Романовский, В.А. Сомов, Г.Б. Гречухин. Религии России: учебная программа и тематическое планирование курса для 8-9 классов общеобразовательных учреждений – Мин-во образования Нижегор. обл., Нижегор. ин-т развития образования. – Изд. 3-е, испр. и доп. – Н.Новгород: Нижегородский институт развития образования, 2011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курса:</w:t>
      </w:r>
      <w:r>
        <w:rPr>
          <w:sz w:val="28"/>
          <w:szCs w:val="28"/>
        </w:rPr>
        <w:t xml:space="preserve"> формирование у  учащихся устойчивых представлений об основных религиях и религиозных объединениях России и содействие развития мышления, не допускающего возникновения конфликтного поведения на почве религиозной неприязни.</w:t>
      </w:r>
    </w:p>
    <w:p>
      <w:pPr>
        <w:pStyle w:val="Normal"/>
        <w:autoSpaceDE w:val="false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курса: </w:t>
      </w:r>
    </w:p>
    <w:p>
      <w:pPr>
        <w:pStyle w:val="Normal"/>
        <w:autoSpaceDE w:val="false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познакомить с правовыми основами отношений государства и религиозных объединени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критического восприятия тоталитарных сект и религиозных направлений деструктивного характер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основными религиями, распространенными на территории нашей страны, их местом во всеобщей и в российской истории, получают представление об основных религиях и религиозных объединениях России, об их роли в современном мире.</w:t>
      </w:r>
    </w:p>
    <w:p>
      <w:pPr>
        <w:pStyle w:val="Normal"/>
        <w:autoSpaceDE w:val="false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мыслительных способностей  учащихся, включающих в себя знания, умения и навыки таких гуманитарных дисциплин, как история, литература, культуролог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формировать у учащихся позитивные жизненные мотивации, высокий моральный уровень и толерантное мышлени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щихся умение излагать и аргументировать собственные суждения о современных религиозных объединениях России.</w:t>
      </w:r>
    </w:p>
    <w:p>
      <w:pPr>
        <w:pStyle w:val="Normal"/>
        <w:autoSpaceDE w:val="false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религиозную терпимость на основе знакомства с основными принципами свободы сове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приобщать школьников к ценностям национальных культур народов Росс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ри работе над решением задач необходимо, с одной стороны, в доступной форме донести учащимся  знания о существовании религии как части мировой культуры, расширить их представления об истории и основных этапах развития ведущих религий России, познакомить школьников с религиозными культами, догматами, традициями, обычаями, с  деятельностью основных религиозных организаций в нашей стране и области, с другой - способствовать формированию в школьной среде уважительного отношения к  духовному богатству, созданному человечеством и народами России, через знания о религиях воспитывать у школьников навыки и умение жить в  дружбе и согласии в многонациональной и многоконфессиональной стране, быть терпимыми и толерантными к носителям той или иной религиозной культур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курса Религии России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В.К. Романовский, В.А. Сомов, Г.Б. Гречухин. Религии России: учебная программа и тематическое планирование курса для 8-9 классов общеобразовательных учреждений – Мин-во образования Нижегор. обл., Нижегор. ин-т развития образования. – Изд. 3-е, испр. и доп. – Н.Новгород: Нижегородский институт развития образования, 2011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>В.К. Романовский, В.А. Сомов, Г.Б. Гречухин, Л.Н. Шилова, Н.С. Шамсутдинова Религии России: пособие для учителя Мин-во образования Нижегор. Обл., ГБОУ ДПО «Нижегор. Ин-т развития образования» / под общ. Ред. В.К. Романовского. – 2-е изд., испр. и доп. – Н.Новгород: Нижегородский институт развития,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Контрольно-измерительные материалы по учебному курсу «Религии России» для 8-9 классов общеобразовательных учреждений ∕∕ Мин-во образования Нижегор. обл., ГОУ ДПО «Нижегор. ин-т развития образования»; [авт. – сост.: В.К. Романовский, Г.Б. Гречухин]. - Н.Новгород: Нижегородский институт развития образования, 2010 г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.К. Романовский, В.А. Сомов, Г.Б. Гречухин, Л.Н. Шамсутдинова Религии России: хрестоматия по учебному курсу для общеобразовательных учреждений / Мин-во образования Нижегор. Обл., Нижегор. ин-т развития образовании – Н.Новгород: Нижегородский институт развития, 2010 г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роки и этапы реализации 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«Религии России» реализуется в течение двух учебных лет и составляет 68 часов, 34 часа в год (1 час в неделю)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на преподавание в 8-9 классах курс «Религии России» занимает особое место в образовательном процессе. В этом возрасте ученики уже вполне готовы и способны обсуждать сложные культурологические и нравственные проблемы, определять свои мировоззренческие позиции, воспринимать и осмысливать религиозную проблематику.</w:t>
      </w:r>
    </w:p>
    <w:p>
      <w:pPr>
        <w:pStyle w:val="Normal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им принципом преподавания курса "Религии России" является принцип историзма, позволяющий раскрыть условия возникновения и существования религиозных организаций в России, историческую последовательность смены форм религиозного сознания. Основные виды учебных занятий - уроки различного типа с обязательным использованием как лекций, так и практикумов, семинаров. Таким образом, формы организации учебного процесса традиционны для гуманитарных дисциплин: урок-лекция, урок-семинар, урок-экскурсия, урок-практикум, урок-закрепление материала. Особенности учебного курса предполагают организацию текущего и итогового контроля за усвоением материала обучающими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лекции учитель раскрывает основные положения изучаемой темы, объясняет термины, понятия, суть рассматриваемого вероучения, особенности культа и религиозной организации, присущие данной религиозной системе. При этом для концентрации внимания  учащихся на теме полезно использовать иллюстративный материал, карты-схемы, видео- и аудио-материалы. Учебный материал должен содержать необходимую информацию для последующей работы на уроках-практикум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рок-семинар призван способствовать развитию важнейших умений школьников: осознавать проблему, самостоятельно подбирать информацию, логически выстраивать аргументацию собственной позиции, выслушивать противоположное мнение и вести диалог; он предполагает самостоятельную подготовку учащихся по заранее заданной теме, работу с хрестоматией, выступление с докладами. Здесь особенно приветствуется инициатива и самостоятельная активность учащихся при выборе темы и подготовке выступл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роки-практикумы проводятся с целью приобретения школьниками новых знаний, закрепления, расширения, углубления освоения ими основных проблем, понятий,  тем, разделов курса, формирования навыков работы с различного вида текста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рок-экскурсия предполагает посещение  религиозных исторических памятников и действующих храмов, в том числе виртуальные экскурсии в мечети, синагоги и т.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рок-закрепление материала может включать в себя различные сочетания форм контроля знаний: фронтальный опрос, тесты, контрольную работу, эссе, сообщения, доклады, мультимедийные презентации. Главное при этом - не допустить, чтобы контроль оказался проверкой убеждений, а не знаний школьника, ибо выбор мировоззренческой позиции (и это утверждено современным российским законодательством) не может навязываться при осуществлении школьного учебного процесса. Критерием же оценки должен быть прежде всего интерес  учащихся к преподаваемому предмет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 учащихся</w:t>
      </w:r>
    </w:p>
    <w:p>
      <w:pPr>
        <w:pStyle w:val="Normal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ле изучения курса «Религии России» учащиеся должн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усвоить информацию об основных религиозных организациях Росс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знать основы вероучения изучаемых религий, иметь представление об основных особенностях культа, его организ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знать основную терминологию и понятийный аппарат, относящийся к религиозным конфессия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уметь ориентироваться в истории развития взаимоотношений различных религиозных организаций и  групп на территории России (сравнительно-исторический аспект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уметь самостоятельно формулировать свою позици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иобрести навык аналитического мышления в области изучаемого предме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оспитывать веротерпимость, уважения прав и свобод сограждан, прав личности в   духовной сфере в цело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равственные начала личности, этической культуры, уважения к традициям и обычаям народов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 класс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Религия в жизни челове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Что такое религия. Религия как социально-духовное явление. Классификация религий. Признаки религиозной вер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религии. Роль религии в жизни общества. Мировоззренческая, компенсаторная, лигитимирующая, регулирующая функции религ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елигии. Религиозное сознание и его уровни: религиозная психология и религиозная идеология. Религиозный культ. Религиозные организации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анние формы религ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зучения первобытных верований. Захоронения. Ритуальные изделия. Наскальные изображ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словия и причины возникновения ранних форм религ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лигия в первобытном обществе. Тотемизм – верование в «первопредков». Анимизм - вера в существование духов, одухотворение сил природы. Анимистические верования и обряды. Первобытная магия -  вера в возможность сверхъестественного воздействия на окружающий мир. Фетишизм - вера  в магические свойства предметов. Шаманиз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ережитки ранних форм религи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елигии древних славя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рхеологические и этнографические источники изучения религии древних славян. Фольклор. Византийские и арабские нарративные источники. Летопис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сторические условия возникновения языческой веры у древних славян. Мифология природы. Календарные обряды и праздники. Общинные земледельческие культы. Боги древних славян – олицетворение сил природы и жизненных явлений. Капища древних славян. Языческие традиции и современност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т язычества к православию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удаиз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удаизм - национальная религия еврейского народа. Исторические условия возникновения иудаизма. Священные книги иудеев. Основы вероучения. Единобожие. Догмат о богоизбранности евреев. Мессианиз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ульта и религиозной организации иудее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удаизм в России. Современное состояние и распространение иудаизм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Буддиз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сторические условия возникновения буддизма. Будда. Вероучение и культ буддизма. Карма. Сансара. Четыре великие истины. "Восьмеричный путь" спасения. Нирвана. Нравственные аспекты буддизма. Ахимса. Основные направления буддизма (хинаяна, махаяна). Исторические условия появления буддизма в России. Современное состояние буддизма в Росси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Христианств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христианства. Религиозные истоки. Общественно-исторические причины возникновения новой религии. Идейные предпосылк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христианские источники. Священное Писание христиан - Библия (Ветхий и Новый Завет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исус Христос и его учение. Главные христианские заповеди и ценности. Социальное и нравственное в христианств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христианства в мировую религию: основные этапы м важнейшие события. Вселенские соборы. Утверждение догматики и культа. Символ веры. Таинства. Борьба против религиозных ересе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атолициз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скол христианской церкви и возникновения католицизм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обенности вероучения, культа. Католическая догматика. Догматы о филиокве, чистилище, запасе добрых дел, непорочном зачатии и телесном вознесении Девы Марии, о непогрешимости папы в  делах веры. Канонические особен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атолическая церковная организация. Единый центр - Ватикан. Социальная доктрина католицизм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толицизм в Росси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ротестантиз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сторические условия возникновения протестантизма. Влияние идей эпохи Возрождения. Идеологи и лидер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обенности вероучения и культа. Учение о спасении личной верой. Принцип священства всех верующих. Исключительный авторитет Библии и право на ее самостоятельное прочтен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новные течения протестантизма. Лютеранство. Кальвинизм. Англиканство. Баптизм. Адвентизм. Пятидесятники. Методиз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тестантизм в России: история и соврем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ий план учебного курса «Религии России», 8 класс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293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тем, раздел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 Религия в жизни челове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Религия в жизни человек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Ранние формы религ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Ранние формы религи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Религия древних славя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Религии древних славян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 Иудаиз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Иудаизм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 Буддиз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Буддизм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 Христиан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Христианство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7. Католициз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Католицизм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 Протестантиз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Католицизм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равослав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славие - восточное христианство. Его особенности и распростран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ие Русью христианства. Общественно-исторические причины христианизации Руси. Первые христианские общины на Руси. "Повесть временных лет" о выборе веры. Крещение Руси. Распространение христианства на территории Древней Руси. Проблема "доверия". Древнерусская литература и православ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е христианизации в судьбе русского нар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авославного вероучения и культа. Принцип соборности. Православные таинства, обряды и богослужение. Праздни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славные святые. Святые земли Нижегородской. Варнава Ветлужский. Макарий Унженский. Серафим Саровск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настыри и монашество на Руси. Храмостроительств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эволюции Русской православной церкви. "Киевский" период (990-1325). "Московский" период (1325-1721). Концепция "Москва - Третий Рим". Учреждение патриаршества. Раскол русской православной церкви. Никон и Аввакум. "Петербургский" период (1721-1917). Священный Синод. Секуляризация церковных земель. РПЦ в советский период (1917-1991). Православие в современной Ро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рганизации и управления РПЦ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доктрина православия. Церковь и политик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Исла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сторические условия и причины возникновения ислама. Идейные истоки ислама. Пророк Мухаммед. Распространение ислам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дейные истоки и вероучение ислама. Священная книга мусульман Коран и Сунна. Шариат - свод норм и правил мусульман. Принцип единобожия в исламе. "Пять столпов" ислама. Джиха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 исламе. Шииты. Суннит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управление. Социальная доктрина ислам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лам в России: история и современное состояние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Нетрадиционные культы. Сек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культы и секты: сущность, признаки, классификация. Причины и цели возникновения. Социальная база. Организац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елигиозно-мистические организации. «Христианские» культовые объединения. Группы и секты психолого-терапевтической направленности. Нетрадиционные религии на территории Нижегородской област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Государство и религия на современном этапе. Вероисповедная полити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вобода совести и вероисповедания в светском государстве. Основные трактовки  свободы сове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религия на современном этапе. Вероисповедная политика российского государства. Модели государственно-конфессиональных отношений. Светское и религиозно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ий план учебного курса «Религии России», 9 класс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1312"/>
      </w:tblGrid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тем, раздел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 Православ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Православие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Исл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Ислам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Нетрадиционные культы. Сек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 Государство и религия на современном этап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autoSpaceDE w:val="false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нтрольно – измерительные материалы входят в УМК учебного курса «Религии России». КИМы соответствуют программным требованиям и предназначены для определения уровня усвоения знаний учащихся по итогам каждого полугодия. Тестовые задания тематически разделены на четыре блока, в каждом из которых содержится учебный материал примерно одного полугодия. Они представлены двумя равнозначными вариантами и включают разные типы заданий. Большинство из них базового уровня и рассчитаны на репродукцию знаний, то есть воспроизведение учебного материала через выбор одного верного ответа из нескольких предложений. Помимо этого, включены также тестовые задания на определение, пропущенное слово, выявление причинно-следственных связей и условий, вызвавших историческое событие, исключение из логического и общего ряда, на соответствие и соотнесени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Обобщающий урок в конце каждой темы может включать в себя различные сочетания форм контроля знаний: фронтальный опрос, тесты, контрольную работу, эссе, сообщения, доклады, мультимедийные презент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98"/>
        <w:gridCol w:w="2340"/>
        <w:gridCol w:w="1620"/>
        <w:gridCol w:w="1800"/>
        <w:gridCol w:w="1620"/>
        <w:gridCol w:w="1080"/>
        <w:gridCol w:w="90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 (основные по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дата проведения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,</w:t>
            </w:r>
          </w:p>
          <w:p>
            <w:pPr>
              <w:pStyle w:val="Normal"/>
              <w:jc w:val="center"/>
              <w:rPr/>
            </w:pPr>
            <w:r>
              <w:rPr/>
              <w:t>1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9.  Православие</w:t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инятие Русью христианства и значение христианизации в судьбе русского народа</w:t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собенности православного вероучения и культа</w:t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авославные святые</w:t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настыри. Монашество</w:t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сновные этапы истории Русской православной церкви.</w:t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истема организации и управления Русской православной церкви.</w:t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циальная концепция русского православия</w:t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0.  Ислам</w:t>
            </w:r>
          </w:p>
          <w:p>
            <w:pPr>
              <w:pStyle w:val="2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сторические условия и причины возникновения ислама</w:t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дейные истоки и вероучение ислама</w:t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усульманские обряды (культ)</w:t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ран и Сунна – священные книги мусульман</w:t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Шариат – свод норм и правил мусульман</w:t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сновные направления ислама</w:t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слам в России</w:t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1. Нетрадиционные культы. Секты</w:t>
            </w:r>
          </w:p>
          <w:p>
            <w:pPr>
              <w:pStyle w:val="2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етрадиционные культы и секты: общие понятия, признаки, классификация</w:t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етрадиционные религии на территории Нижегородской области</w:t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2. Государство и религия на современном этапе. Вероисповедная политика</w:t>
            </w:r>
          </w:p>
          <w:p>
            <w:pPr>
              <w:pStyle w:val="2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Государство и религия на современном этапе. Вероисповедная политика</w:t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Урок резерва</w:t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 принятия христианства на Ру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вол веры,</w:t>
            </w:r>
          </w:p>
          <w:p>
            <w:pPr>
              <w:pStyle w:val="Normal"/>
              <w:rPr/>
            </w:pPr>
            <w:r>
              <w:rPr/>
              <w:t>десять библейских</w:t>
            </w:r>
          </w:p>
          <w:p>
            <w:pPr>
              <w:pStyle w:val="Normal"/>
              <w:rPr/>
            </w:pPr>
            <w:r>
              <w:rPr/>
              <w:t>заповедей, христианские таинства</w:t>
            </w:r>
          </w:p>
          <w:p>
            <w:pPr>
              <w:pStyle w:val="Normal"/>
              <w:rPr/>
            </w:pPr>
            <w:r>
              <w:rPr/>
              <w:t>Сергий Радонежский,</w:t>
            </w:r>
          </w:p>
          <w:p>
            <w:pPr>
              <w:pStyle w:val="Normal"/>
              <w:rPr/>
            </w:pPr>
            <w:r>
              <w:rPr/>
              <w:t>почитание святых,</w:t>
            </w:r>
          </w:p>
          <w:p>
            <w:pPr>
              <w:pStyle w:val="Normal"/>
              <w:rPr/>
            </w:pPr>
            <w:r>
              <w:rPr/>
              <w:t>святые земли Ниже-</w:t>
            </w:r>
          </w:p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ашеские обеты,</w:t>
            </w:r>
          </w:p>
          <w:p>
            <w:pPr>
              <w:pStyle w:val="Normal"/>
              <w:rPr/>
            </w:pPr>
            <w:r>
              <w:rPr/>
              <w:t>появление и распространение монастырей, монастыри Нижегородской епарх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зация истории РП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рковная иерархия</w:t>
            </w:r>
          </w:p>
          <w:p>
            <w:pPr>
              <w:pStyle w:val="Normal"/>
              <w:rPr/>
            </w:pPr>
            <w:r>
              <w:rPr/>
              <w:t xml:space="preserve">три степени священ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ношение церкви к главным проблемам </w:t>
            </w:r>
          </w:p>
          <w:p>
            <w:pPr>
              <w:pStyle w:val="Normal"/>
              <w:rPr/>
            </w:pPr>
            <w:r>
              <w:rPr/>
              <w:t>соврем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шественники ислама, Пророк Мухамм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ан, дин, семь основных полож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жнейшие обязан-</w:t>
            </w:r>
          </w:p>
          <w:p>
            <w:pPr>
              <w:pStyle w:val="Normal"/>
              <w:rPr/>
            </w:pPr>
            <w:r>
              <w:rPr/>
              <w:t>ности мусульма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иат,кади, хис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нниты, шииты,суфиты, мутазилиты, харидж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по числу последователей</w:t>
            </w:r>
          </w:p>
          <w:p>
            <w:pPr>
              <w:pStyle w:val="Normal"/>
              <w:rPr/>
            </w:pPr>
            <w:r>
              <w:rPr/>
              <w:t>религия в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понятия, при</w:t>
            </w:r>
          </w:p>
          <w:p>
            <w:pPr>
              <w:pStyle w:val="Normal"/>
              <w:rPr/>
            </w:pPr>
            <w:r>
              <w:rPr/>
              <w:t>знаки, классифика-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  <w:p>
            <w:pPr>
              <w:pStyle w:val="Normal"/>
              <w:rPr/>
            </w:pPr>
            <w:r>
              <w:rPr/>
              <w:t>«Свидетели Иеговы», «Белое</w:t>
            </w:r>
          </w:p>
          <w:p>
            <w:pPr>
              <w:pStyle w:val="Normal"/>
              <w:rPr/>
            </w:pPr>
            <w:r>
              <w:rPr/>
              <w:t>Братство», «Фотинья»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а совести,</w:t>
            </w:r>
          </w:p>
          <w:p>
            <w:pPr>
              <w:pStyle w:val="Normal"/>
              <w:rPr/>
            </w:pPr>
            <w:r>
              <w:rPr/>
              <w:t>светское госуд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игия древних слав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язычества</w:t>
            </w:r>
          </w:p>
          <w:p>
            <w:pPr>
              <w:pStyle w:val="Normal"/>
              <w:rPr/>
            </w:pPr>
            <w:r>
              <w:rPr/>
              <w:t>к православ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  <w:t>христиански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исус Христос и его 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истианст-во    как мировая</w:t>
            </w:r>
          </w:p>
          <w:p>
            <w:pPr>
              <w:pStyle w:val="Normal"/>
              <w:rPr/>
            </w:pPr>
            <w:r>
              <w:rPr/>
              <w:t>рели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изуч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а рели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игиозная</w:t>
            </w:r>
          </w:p>
          <w:p>
            <w:pPr>
              <w:pStyle w:val="Normal"/>
              <w:rPr/>
            </w:pPr>
            <w:r>
              <w:rPr/>
              <w:t>иде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игиозный</w:t>
            </w:r>
          </w:p>
          <w:p>
            <w:pPr>
              <w:pStyle w:val="Normal"/>
              <w:rPr/>
            </w:pPr>
            <w:r>
              <w:rPr/>
              <w:t>ку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rPr/>
            </w:pPr>
            <w:r>
              <w:rPr/>
              <w:t>«Принятие</w:t>
            </w:r>
          </w:p>
          <w:p>
            <w:pPr>
              <w:pStyle w:val="Normal"/>
              <w:rPr/>
            </w:pPr>
            <w:r>
              <w:rPr/>
              <w:t>Русью христиан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имволика православного</w:t>
            </w:r>
          </w:p>
          <w:p>
            <w:pPr>
              <w:pStyle w:val="Normal"/>
              <w:rPr/>
            </w:pPr>
            <w:r>
              <w:rPr/>
              <w:t>хр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ные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ные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ная презентации «Архитектура исл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материала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 сообщения или</w:t>
            </w:r>
          </w:p>
          <w:p>
            <w:pPr>
              <w:pStyle w:val="Normal"/>
              <w:rPr/>
            </w:pPr>
            <w:r>
              <w:rPr/>
              <w:t>компьютерные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 со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запис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материала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</w:t>
            </w:r>
          </w:p>
          <w:p>
            <w:pPr>
              <w:pStyle w:val="Normal"/>
              <w:rPr/>
            </w:pPr>
            <w:r>
              <w:rPr/>
              <w:t>о религии</w:t>
            </w:r>
          </w:p>
          <w:p>
            <w:pPr>
              <w:pStyle w:val="Normal"/>
              <w:rPr/>
            </w:pPr>
            <w:r>
              <w:rPr/>
              <w:t>исл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записи</w:t>
            </w:r>
          </w:p>
          <w:p>
            <w:pPr>
              <w:pStyle w:val="Normal"/>
              <w:rPr/>
            </w:pPr>
            <w:r>
              <w:rPr/>
              <w:t>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основные</w:t>
            </w:r>
          </w:p>
          <w:p>
            <w:pPr>
              <w:pStyle w:val="Normal"/>
              <w:rPr/>
            </w:pPr>
            <w:r>
              <w:rPr/>
              <w:t>по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запис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материала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запис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 со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материала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записи в тетради,</w:t>
            </w:r>
          </w:p>
          <w:p>
            <w:pPr>
              <w:pStyle w:val="Normal"/>
              <w:rPr/>
            </w:pPr>
            <w:r>
              <w:rPr/>
              <w:t>подготовка к зач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ind w:firstLine="284"/>
        <w:jc w:val="center"/>
        <w:rPr/>
      </w:pPr>
      <w:r>
        <w:rPr/>
        <w:t>8 класс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732"/>
        <w:gridCol w:w="2468"/>
        <w:gridCol w:w="1620"/>
        <w:gridCol w:w="1800"/>
        <w:gridCol w:w="1620"/>
        <w:gridCol w:w="1080"/>
        <w:gridCol w:w="9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 (основные по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дата проведения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</w:rPr>
              <w:t>Тема  1. Религия в жизни человек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то такое религия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труктура религии. Религиозная идеология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лигиозный культ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бщающий урок. Религия в жизни чело</w:t>
              <w:softHyphen/>
            </w:r>
            <w:r>
              <w:rPr>
                <w:b/>
                <w:color w:val="000000"/>
                <w:spacing w:val="-6"/>
              </w:rPr>
              <w:t>век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3"/>
              </w:rPr>
            </w:pPr>
            <w:r>
              <w:rPr>
                <w:b/>
                <w:i/>
                <w:iCs/>
                <w:color w:val="000000"/>
                <w:spacing w:val="3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</w:rPr>
              <w:t>Тема 2. Ранние формы религи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сточники изучения первобытных верова</w:t>
              <w:softHyphen/>
            </w:r>
            <w:r>
              <w:rPr>
                <w:b/>
                <w:color w:val="000000"/>
                <w:spacing w:val="5"/>
              </w:rPr>
              <w:t xml:space="preserve">ний. Условия и причины возникновен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евних религ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елигиозные представления первобытной </w:t>
            </w:r>
            <w:r>
              <w:rPr>
                <w:b/>
                <w:color w:val="000000"/>
                <w:spacing w:val="2"/>
              </w:rPr>
              <w:t>эпохи. Тотемизм. Анимизм. Фетишизм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Первобытная магия. Современные пережит</w:t>
              <w:softHyphen/>
            </w:r>
            <w:r>
              <w:rPr>
                <w:b/>
                <w:color w:val="000000"/>
              </w:rPr>
              <w:t>ки ранних форм религии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бщающий урок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4"/>
              </w:rPr>
            </w:pPr>
            <w:r>
              <w:rPr>
                <w:b/>
                <w:i/>
                <w:iCs/>
                <w:color w:val="000000"/>
                <w:spacing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  <w:t>Тема 3. Религия древних славян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>Источники изучения и исторические усло</w:t>
              <w:softHyphen/>
            </w:r>
            <w:r>
              <w:rPr>
                <w:b/>
                <w:color w:val="000000"/>
                <w:spacing w:val="1"/>
              </w:rPr>
              <w:t>вия возникновения религии древних славян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Боги древних славян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т язычества к православию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общающий урок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Тема  4. Иудаизм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Исторические условия возникновения иуда</w:t>
              <w:softHyphen/>
            </w:r>
            <w:r>
              <w:rPr>
                <w:b/>
                <w:color w:val="000000"/>
                <w:spacing w:val="-6"/>
              </w:rPr>
              <w:t>изма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щенные книги иудеев. Вероуч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культа и религиозной организации в иудаизм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удаизм в России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бщающий урок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  <w:t>Тема 5. Буддизм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никновение буддизм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Вероучение и культ буддизм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Буддизм в Росси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бобщающий урок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Тема 6. Христианство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озникновение христианства. Основные </w:t>
            </w:r>
            <w:r>
              <w:rPr>
                <w:b/>
                <w:color w:val="000000"/>
                <w:spacing w:val="2"/>
              </w:rPr>
              <w:t>христианские источник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Иисус Христос и его учени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Христианство как мировая религия.  Утверж</w:t>
              <w:softHyphen/>
            </w:r>
            <w:r>
              <w:rPr>
                <w:b/>
                <w:color w:val="000000"/>
                <w:spacing w:val="2"/>
              </w:rPr>
              <w:t>дение догматики и культ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Обобщающий урок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Тема  7.  Католицизм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собенности вероучения и культ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Церковная организац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Католицизм в Росси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общающий урок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sz w:val="28"/>
                <w:szCs w:val="28"/>
              </w:rPr>
              <w:t>Тема 8. Протестантизм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Возникновение протестантизма. Особен</w:t>
            </w:r>
            <w:r>
              <w:rPr>
                <w:b/>
                <w:color w:val="000000"/>
                <w:spacing w:val="2"/>
              </w:rPr>
              <w:t>ности вероучения и культ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сновные течения протестантизма. </w:t>
            </w:r>
            <w:r>
              <w:rPr>
                <w:b/>
                <w:color w:val="000000"/>
                <w:spacing w:val="1"/>
              </w:rPr>
              <w:t>Протестантизм в Росси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ающий урок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"/>
              <w:spacing w:before="0" w:after="120"/>
              <w:rPr>
                <w:b/>
                <w:b/>
              </w:rPr>
            </w:pPr>
            <w:r>
              <w:rPr>
                <w:b/>
                <w:color w:val="000000"/>
              </w:rPr>
              <w:t>Уроки резер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возз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игиозное</w:t>
            </w:r>
          </w:p>
          <w:p>
            <w:pPr>
              <w:pStyle w:val="Normal"/>
              <w:rPr/>
            </w:pPr>
            <w:r>
              <w:rPr/>
              <w:t>сознание</w:t>
            </w:r>
          </w:p>
          <w:p>
            <w:pPr>
              <w:pStyle w:val="Normal"/>
              <w:rPr/>
            </w:pPr>
            <w:r>
              <w:rPr/>
              <w:t>религиозная деятельность</w:t>
            </w:r>
          </w:p>
          <w:p>
            <w:pPr>
              <w:pStyle w:val="Normal"/>
              <w:rPr/>
            </w:pPr>
            <w:r>
              <w:rPr/>
              <w:t>функции рели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еологические</w:t>
            </w:r>
          </w:p>
          <w:p>
            <w:pPr>
              <w:pStyle w:val="Normal"/>
              <w:rPr/>
            </w:pPr>
            <w:r>
              <w:rPr/>
              <w:t>этнографически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вопредки»</w:t>
            </w:r>
          </w:p>
          <w:p>
            <w:pPr>
              <w:pStyle w:val="Normal"/>
              <w:rPr/>
            </w:pPr>
            <w:r>
              <w:rPr/>
              <w:t>личная душа, маги-</w:t>
            </w:r>
          </w:p>
          <w:p>
            <w:pPr>
              <w:pStyle w:val="Normal"/>
              <w:rPr/>
            </w:pPr>
            <w:r>
              <w:rPr/>
              <w:t>ческие свойства</w:t>
            </w:r>
          </w:p>
          <w:p>
            <w:pPr>
              <w:pStyle w:val="Normal"/>
              <w:rPr/>
            </w:pPr>
            <w:r>
              <w:rPr/>
              <w:t>предметов,</w:t>
            </w:r>
          </w:p>
          <w:p>
            <w:pPr>
              <w:pStyle w:val="Normal"/>
              <w:rPr/>
            </w:pPr>
            <w:r>
              <w:rPr/>
              <w:t xml:space="preserve">сверхъестественное </w:t>
            </w:r>
          </w:p>
          <w:p>
            <w:pPr>
              <w:pStyle w:val="Normal"/>
              <w:rPr/>
            </w:pPr>
            <w:r>
              <w:rPr/>
              <w:t>влия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е, архео-</w:t>
            </w:r>
          </w:p>
          <w:p>
            <w:pPr>
              <w:pStyle w:val="Normal"/>
              <w:rPr/>
            </w:pPr>
            <w:r>
              <w:rPr/>
              <w:t>логические, вещест</w:t>
            </w:r>
          </w:p>
          <w:p>
            <w:pPr>
              <w:pStyle w:val="Normal"/>
              <w:rPr/>
            </w:pPr>
            <w:r>
              <w:rPr/>
              <w:t>венные, фольклор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  <w:p>
            <w:pPr>
              <w:pStyle w:val="Normal"/>
              <w:rPr/>
            </w:pPr>
            <w:r>
              <w:rPr/>
              <w:t>Род, Сварог,Перун</w:t>
            </w:r>
          </w:p>
          <w:p>
            <w:pPr>
              <w:pStyle w:val="Normal"/>
              <w:rPr/>
            </w:pPr>
            <w:r>
              <w:rPr/>
              <w:t>Макош, Лада</w:t>
            </w:r>
          </w:p>
          <w:p>
            <w:pPr>
              <w:pStyle w:val="Normal"/>
              <w:rPr/>
            </w:pPr>
            <w:r>
              <w:rPr/>
              <w:t>условия религиоз-</w:t>
            </w:r>
          </w:p>
          <w:p>
            <w:pPr>
              <w:pStyle w:val="Normal"/>
              <w:rPr/>
            </w:pPr>
            <w:r>
              <w:rPr/>
              <w:t>ного реформиро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 истории иуда-</w:t>
            </w:r>
          </w:p>
          <w:p>
            <w:pPr>
              <w:pStyle w:val="Normal"/>
              <w:rPr/>
            </w:pPr>
            <w:r>
              <w:rPr/>
              <w:t>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ах, Талм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агога, раввины</w:t>
            </w:r>
          </w:p>
          <w:p>
            <w:pPr>
              <w:pStyle w:val="Normal"/>
              <w:rPr/>
            </w:pPr>
            <w:r>
              <w:rPr/>
              <w:t>Молит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ельная</w:t>
            </w:r>
          </w:p>
          <w:p>
            <w:pPr>
              <w:pStyle w:val="Normal"/>
              <w:rPr/>
            </w:pPr>
            <w:r>
              <w:rPr/>
              <w:t xml:space="preserve">истрия иудаизма в 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тель буддизма, история его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да,Дхарма,четы-ре благородные истины</w:t>
            </w:r>
          </w:p>
          <w:p>
            <w:pPr>
              <w:pStyle w:val="Normal"/>
              <w:rPr/>
            </w:pPr>
            <w:r>
              <w:rPr/>
              <w:t>Гелукпа, периоды</w:t>
            </w:r>
          </w:p>
          <w:p>
            <w:pPr>
              <w:pStyle w:val="Normal"/>
              <w:rPr/>
            </w:pPr>
            <w:r>
              <w:rPr/>
              <w:t xml:space="preserve">существования </w:t>
            </w:r>
          </w:p>
          <w:p>
            <w:pPr>
              <w:pStyle w:val="Normal"/>
              <w:rPr/>
            </w:pPr>
            <w:r>
              <w:rPr/>
              <w:t>буддизма 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йные предпо-сылки христианст-</w:t>
            </w:r>
          </w:p>
          <w:p>
            <w:pPr>
              <w:pStyle w:val="Normal"/>
              <w:rPr/>
            </w:pPr>
            <w:r>
              <w:rPr/>
              <w:t>ва, источники христианства</w:t>
            </w:r>
          </w:p>
          <w:p>
            <w:pPr>
              <w:pStyle w:val="Normal"/>
              <w:rPr/>
            </w:pPr>
            <w:r>
              <w:rPr/>
              <w:t>десять запове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 превращения</w:t>
            </w:r>
          </w:p>
          <w:p>
            <w:pPr>
              <w:pStyle w:val="Normal"/>
              <w:rPr/>
            </w:pPr>
            <w:r>
              <w:rPr/>
              <w:t>христ. в мировую</w:t>
            </w:r>
          </w:p>
          <w:p>
            <w:pPr>
              <w:pStyle w:val="Normal"/>
              <w:rPr/>
            </w:pPr>
            <w:r>
              <w:rPr/>
              <w:t>религ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ол христианск. Церк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тикан, папа Римский</w:t>
            </w:r>
          </w:p>
          <w:p>
            <w:pPr>
              <w:pStyle w:val="Normal"/>
              <w:rPr/>
            </w:pPr>
            <w:r>
              <w:rPr/>
              <w:t>история католициз-ма 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ормация, исходные положе-ния протестантизма</w:t>
            </w:r>
          </w:p>
          <w:p>
            <w:pPr>
              <w:pStyle w:val="Normal"/>
              <w:rPr/>
            </w:pPr>
            <w:r>
              <w:rPr/>
              <w:t>лютеранство,кальвинизм, пуритане, бап-</w:t>
            </w:r>
          </w:p>
          <w:p>
            <w:pPr>
              <w:pStyle w:val="Normal"/>
              <w:rPr/>
            </w:pPr>
            <w:r>
              <w:rPr/>
              <w:t>тизм, адвентизм</w:t>
            </w:r>
          </w:p>
          <w:p>
            <w:pPr>
              <w:pStyle w:val="Normal"/>
              <w:rPr/>
            </w:pPr>
            <w:r>
              <w:rPr/>
              <w:t>важная часть россий</w:t>
            </w:r>
          </w:p>
          <w:p>
            <w:pPr>
              <w:pStyle w:val="Normal"/>
              <w:rPr/>
            </w:pPr>
            <w:r>
              <w:rPr/>
              <w:t>ской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а</w:t>
            </w:r>
          </w:p>
          <w:p>
            <w:pPr>
              <w:pStyle w:val="Normal"/>
              <w:rPr/>
            </w:pPr>
            <w:r>
              <w:rPr/>
              <w:t>рели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олы</w:t>
            </w:r>
          </w:p>
          <w:p>
            <w:pPr>
              <w:pStyle w:val="Normal"/>
              <w:rPr/>
            </w:pPr>
            <w:r>
              <w:rPr/>
              <w:t>Капищ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ядовый</w:t>
            </w:r>
          </w:p>
          <w:p>
            <w:pPr>
              <w:pStyle w:val="Normal"/>
              <w:rPr/>
            </w:pPr>
            <w:r>
              <w:rPr/>
              <w:t>Фолькл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ая рели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игия древних слав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язычества</w:t>
            </w:r>
          </w:p>
          <w:p>
            <w:pPr>
              <w:pStyle w:val="Normal"/>
              <w:rPr/>
            </w:pPr>
            <w:r>
              <w:rPr/>
              <w:t>к православ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  <w:t>христиански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исус Христос и его 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истианст-во    как мировая</w:t>
            </w:r>
          </w:p>
          <w:p>
            <w:pPr>
              <w:pStyle w:val="Normal"/>
              <w:rPr/>
            </w:pPr>
            <w:r>
              <w:rPr/>
              <w:t>рели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ормация,</w:t>
            </w:r>
          </w:p>
          <w:p>
            <w:pPr>
              <w:pStyle w:val="Normal"/>
              <w:rPr/>
            </w:pPr>
            <w:r>
              <w:rPr/>
              <w:t>его идеологи и вож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ные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Боги древних</w:t>
            </w:r>
          </w:p>
          <w:p>
            <w:pPr>
              <w:pStyle w:val="Normal"/>
              <w:rPr/>
            </w:pPr>
            <w:r>
              <w:rPr/>
              <w:t>Славян»</w:t>
            </w:r>
          </w:p>
          <w:p>
            <w:pPr>
              <w:pStyle w:val="Normal"/>
              <w:rPr/>
            </w:pPr>
            <w:r>
              <w:rPr/>
              <w:t>«Принятие</w:t>
            </w:r>
          </w:p>
          <w:p>
            <w:pPr>
              <w:pStyle w:val="Normal"/>
              <w:rPr/>
            </w:pPr>
            <w:r>
              <w:rPr/>
              <w:t>христианства</w:t>
            </w:r>
          </w:p>
          <w:p>
            <w:pPr>
              <w:pStyle w:val="Normal"/>
              <w:rPr/>
            </w:pPr>
            <w:r>
              <w:rPr/>
              <w:t>на Рус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Иудаиз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Буддиз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Библ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на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Католициз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записи</w:t>
            </w:r>
          </w:p>
          <w:p>
            <w:pPr>
              <w:pStyle w:val="Normal"/>
              <w:rPr/>
            </w:pPr>
            <w:r>
              <w:rPr/>
              <w:t>в тетради</w:t>
            </w:r>
          </w:p>
          <w:p>
            <w:pPr>
              <w:pStyle w:val="Normal"/>
              <w:rPr/>
            </w:pPr>
            <w:r>
              <w:rPr/>
              <w:t>сбор материала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у уч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запис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материала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</w:t>
            </w:r>
          </w:p>
          <w:p>
            <w:pPr>
              <w:pStyle w:val="Normal"/>
              <w:rPr/>
            </w:pPr>
            <w:r>
              <w:rPr/>
              <w:t>о религии</w:t>
            </w:r>
          </w:p>
          <w:p>
            <w:pPr>
              <w:pStyle w:val="Normal"/>
              <w:rPr/>
            </w:pPr>
            <w:r>
              <w:rPr/>
              <w:t>иуда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записи</w:t>
            </w:r>
          </w:p>
          <w:p>
            <w:pPr>
              <w:pStyle w:val="Normal"/>
              <w:rPr/>
            </w:pPr>
            <w:r>
              <w:rPr/>
              <w:t>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основные</w:t>
            </w:r>
          </w:p>
          <w:p>
            <w:pPr>
              <w:pStyle w:val="Normal"/>
              <w:rPr/>
            </w:pPr>
            <w:r>
              <w:rPr/>
              <w:t>по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записи в тетради</w:t>
            </w:r>
          </w:p>
          <w:p>
            <w:pPr>
              <w:pStyle w:val="Normal"/>
              <w:rPr/>
            </w:pPr>
            <w:r>
              <w:rPr/>
              <w:t>подбор материала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запис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 со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материала по теме</w:t>
            </w:r>
          </w:p>
          <w:p>
            <w:pPr>
              <w:pStyle w:val="Normal"/>
              <w:rPr/>
            </w:pPr>
            <w:r>
              <w:rPr/>
              <w:t>устные со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записи</w:t>
            </w:r>
          </w:p>
          <w:p>
            <w:pPr>
              <w:pStyle w:val="Normal"/>
              <w:rPr/>
            </w:pPr>
            <w:r>
              <w:rPr/>
              <w:t>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записи в тетради,</w:t>
            </w:r>
          </w:p>
          <w:p>
            <w:pPr>
              <w:pStyle w:val="Normal"/>
              <w:rPr/>
            </w:pPr>
            <w:r>
              <w:rPr/>
              <w:t>подготовка к зач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запи-</w:t>
            </w:r>
          </w:p>
          <w:p>
            <w:pPr>
              <w:pStyle w:val="Normal"/>
              <w:rPr/>
            </w:pPr>
            <w:r>
              <w:rPr/>
              <w:t>с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  <w:t xml:space="preserve">к зачету и к </w:t>
            </w:r>
          </w:p>
          <w:p>
            <w:pPr>
              <w:pStyle w:val="Normal"/>
              <w:rPr/>
            </w:pPr>
            <w:r>
              <w:rPr/>
              <w:t>итоговой</w:t>
            </w:r>
          </w:p>
          <w:p>
            <w:pPr>
              <w:pStyle w:val="Normal"/>
              <w:rPr/>
            </w:pPr>
            <w:r>
              <w:rPr/>
              <w:t>контро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32:00Z</dcterms:created>
  <dc:creator>User</dc:creator>
  <dc:description/>
  <cp:keywords/>
  <dc:language>en-US</dc:language>
  <cp:lastModifiedBy>Редактор</cp:lastModifiedBy>
  <cp:lastPrinted>2014-10-17T13:49:00Z</cp:lastPrinted>
  <dcterms:modified xsi:type="dcterms:W3CDTF">2015-09-09T07:21:00Z</dcterms:modified>
  <cp:revision>11</cp:revision>
  <dc:subject/>
  <dc:title>Руководителям</dc:title>
</cp:coreProperties>
</file>