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 разработана на основе авторской программы В.О.Усачёвой, Л.В.Школяр «Музыка», опубликованной в программ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1-4 классы, Москва, Издательский центр «Вентана-Граф»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курсу « Музыка»   разработана на осно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государственного образовательного стандарта начального общего образования ( приказ министерства образования и науки российской Федерации от 6 октября 2009 г. № 373, с изменени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государственного стандарта основного общего образования ( приказ Министерства образования и науки Российской Федерации от 17 декабря 2010 г. № 187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В.О.Усачёвой, Л.В.Школяр «Музыка».- М.: Вентана-Граф, 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МБОУ «Каменская школ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 уроков музыки в начальной школе является воспитание у учащихся музыкальной культуры как части всей их духовной культуры (Д.Б.Кабалевский), где возвышенное содержание музыкального искусства разворачивается перед детьми во всём богатстве его форм и жанров, художественных стилей и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уроков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крытие природы музыкального искусства как результата творческой деятельности человека-твор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у учащихся эмоционально-ценностного отношения к му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устойчивого интереса к деятельности музыканта-человека, сочиняющего, исполняющего и слушающего му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музыкального восприятия как творческого процесса- основы приобщения к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спитание эмоционально-ценностного отношения к ис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воение музыкальных произведений и знаний о му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места учебного предм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Музыка» в начальной школе выделяется 135 часов, из них в 1-м классе – 33 часа (1 ч. в неделю, 33 учебные недели); по 34 часа во 2-м, 3-м и 4-м классах (1 ч. в неделю, 34 учебные недели в каждом клас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Изучение музыки позволяет достичь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ценностных ориентиров содержания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организация и планомерное формирование музыкальной учебной деятельности способствуют </w:t>
      </w:r>
      <w:r>
        <w:rPr>
          <w:rFonts w:cs="Times New Roman" w:ascii="Times New Roman" w:hAnsi="Times New Roman"/>
          <w:iCs/>
          <w:sz w:val="28"/>
          <w:szCs w:val="28"/>
        </w:rPr>
        <w:t>личностному развитию учащихся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, чувства гордости за свою Родину, осознание своей этнической и национальной принадлеж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ациональных ценностей российского обще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-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стории и культуре других народ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новленной задачей и условиями её реализации% определять наиболее эффективные способы решения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в ситуациях неуспех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 практических задач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речевых средств и средств информационных  и коммуникационных технологий (далее ИКТ) для решения коммуникативных и познавательных задач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,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ервоначальных представлений о роли музыки в жизни человека и его духовно-нравственном развит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музыку и выражать своё отношение к музыкальному произведен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34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е вокально-хоровых произведений, в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, курса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"/>
        <w:gridCol w:w="5563"/>
        <w:gridCol w:w="322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 клас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возникновения музык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8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бытования музы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музы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3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 клас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 в жизни и в музык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– искусство интонируемого смыс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и «развитие» - жизнь художественного образ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к становление художественной фор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4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 клас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русской музы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музыкальное творчество- «энциклопедия»  русской интонацио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усского классического роман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ская музыка для церкв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профессионально-композиторская музыка в русской музыкальной культур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6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4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 клас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ветие музыкальной картины ми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ира сквозь «призму» русской класси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щение без гран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лышать музы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9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4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с определением основных видов учебной деятельности обучающихся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66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01"/>
        <w:gridCol w:w="1549"/>
        <w:gridCol w:w="1548"/>
        <w:gridCol w:w="490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вторск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абочая программа</w:t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цветие музыкальной картины ми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7 ч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ышлять</w:t>
            </w:r>
            <w:r>
              <w:rPr>
                <w:rFonts w:cs="Times New Roman" w:ascii="Times New Roman" w:hAnsi="Times New Roman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ть</w:t>
            </w:r>
            <w:r>
              <w:rPr>
                <w:rFonts w:cs="Times New Roman" w:ascii="Times New Roman" w:hAnsi="Times New Roman"/>
              </w:rPr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spacing w:lineRule="auto" w:line="264" w:before="0" w:after="0"/>
              <w:ind w:firstLine="1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специфическое, особенное музыкальной культуры других стран в собственной деятель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 мира сквозь призму русской класс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ч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ть</w:t>
            </w:r>
            <w:r>
              <w:rPr>
                <w:rFonts w:cs="Times New Roman" w:ascii="Times New Roman" w:hAnsi="Times New Roman"/>
              </w:rPr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музыку других народов, передавая её интонационные и стилистические особ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е общение без гран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ч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ти</w:t>
            </w:r>
            <w:r>
              <w:rPr>
                <w:rFonts w:cs="Times New Roman" w:ascii="Times New Roman" w:hAnsi="Times New Roman"/>
              </w:rPr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йти</w:t>
            </w:r>
            <w:r>
              <w:rPr>
                <w:rFonts w:cs="Times New Roman" w:ascii="Times New Roman" w:hAnsi="Times New Roman"/>
              </w:rPr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spacing w:lineRule="auto" w:line="264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ть собственные тематические «музыкальные салоны», используя методы театрализации, моделирования, импровизаци</w:t>
            </w: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лышать музыку (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ыслить</w:t>
            </w:r>
            <w:r>
              <w:rPr>
                <w:rFonts w:cs="Times New Roman" w:ascii="Times New Roman" w:hAnsi="Times New Roman"/>
              </w:rPr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реферат о творчестве любимого композитора.</w:t>
            </w:r>
          </w:p>
          <w:p>
            <w:pPr>
              <w:pStyle w:val="Normal"/>
              <w:snapToGrid w:val="false"/>
              <w:spacing w:lineRule="auto" w:line="264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музыкальной жизни класса, школы в форме проведения классных концертов для малышей и род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296" w:leader="underscor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cs="Calibri"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180"/>
      <w:ind w:left="0" w:right="0" w:hanging="36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2:00Z</dcterms:created>
  <dc:creator>Ольга</dc:creator>
  <dc:description/>
  <cp:keywords/>
  <dc:language>en-US</dc:language>
  <cp:lastModifiedBy>Малышева ТА</cp:lastModifiedBy>
  <cp:lastPrinted>2014-09-01T12:36:00Z</cp:lastPrinted>
  <dcterms:modified xsi:type="dcterms:W3CDTF">2016-03-01T06:38:00Z</dcterms:modified>
  <cp:revision>4</cp:revision>
  <dc:subject/>
  <dc:title>1</dc:title>
</cp:coreProperties>
</file>