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обсуждения публичного докл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Каменской СОШ з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336"/>
        <w:gridCol w:w="2154"/>
        <w:gridCol w:w="154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5 г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школе «О подготовке публичного доклада школы за 2012-2013 учебный год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вление на сайте школы и «Дневник.ру» о дате и времени проведения  публичного доклада за 2014-2015 учебный год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.03.2015 г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 родительское собрание: – отчет председателя общешкольного родительск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- объявление родительской инициативы</w:t>
            </w:r>
          </w:p>
          <w:p>
            <w:pPr>
              <w:pStyle w:val="Normal"/>
              <w:jc w:val="center"/>
              <w:rPr/>
            </w:pPr>
            <w:r>
              <w:rPr/>
              <w:t>о создании совета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- анонс публичного доклада за 2014-2015 учебн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обще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и, 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чел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5 г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кскурсия по школе </w:t>
            </w:r>
          </w:p>
          <w:p>
            <w:pPr>
              <w:pStyle w:val="Normal"/>
              <w:jc w:val="center"/>
              <w:rPr/>
            </w:pPr>
            <w:r>
              <w:rPr/>
              <w:t>«Будем знаком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родители будущих первоклассников, родители обучающих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чел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5 г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краткой версии публичного доклада на сайте ш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5 г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ное заседание совета старшекласс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щиеся 5-11 кл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 чел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 г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Обучение в деятельност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е собрание учащихся, родителей, работников школы, общественность се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чел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.03. 2015 г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тепени удовлетворенности качеством образования участников образовательных отнош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чел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2015 г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суждение  публичного доклада в ОМГ «Школяр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844" w:leader="none"/>
              </w:tabs>
              <w:jc w:val="center"/>
              <w:rPr/>
            </w:pPr>
            <w:r>
              <w:rPr/>
              <w:t>1-11 классы, учителя, обществ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экз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г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 публичного доклада  на школьном сай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школ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Пожелания и предложения в ходе обсуждения публичного доклада за 2013- 2014 уч. г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Решить кадровый вопрос в начальной школе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ешить  вопрос безопасного пребывания учащихся в школе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едусмотреть дополнительное образование для  детей проживающих в Инютино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формить музейную комнату как музей школ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Провести ремонт крыши и фасада здания школы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6:00Z</dcterms:created>
  <dc:creator>Марина</dc:creator>
  <dc:description/>
  <cp:keywords/>
  <dc:language>en-US</dc:language>
  <cp:lastModifiedBy>Марина</cp:lastModifiedBy>
  <dcterms:modified xsi:type="dcterms:W3CDTF">2015-03-17T11:16:00Z</dcterms:modified>
  <cp:revision>2</cp:revision>
  <dc:subject/>
  <dc:title>Программа обсуждения публичного доклада </dc:title>
</cp:coreProperties>
</file>