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ическое обеспечение программы</w:t>
      </w:r>
    </w:p>
    <w:p>
      <w:pPr>
        <w:pStyle w:val="Normal"/>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роли внеклассной работы по русскому языку.</w:t>
        <w:br/>
        <w:t>В отборе материала для занятий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и и средними классами. Работу по воспитанию этики общения целесообразно вести с младшими школьниками начиная с первого года обучения. Для этого могут быть использованы на занятиях различные ролевые игры. Работу по воспитанию правильного речевого поведения целесообразно проводить на всех занятиях.</w:t>
        <w:br/>
        <w:t>С целью развития языкового чутья, которое служит основой для совершенствования речи, особое внимание при отборе заданий следует обращать на сопоставления внешне сходных, но различных по форме, но близких или тождественных по значению (синонимов).</w:t>
        <w:br/>
        <w:t>Многие знания предполагают проведение игр, выполнение упражнений, связанных с использованием словарей. Следует научить детей пользоваться не только «Орфографическим словарём», но и толковыми словарями.</w:t>
        <w:br/>
        <w:t>На занятиях нужно использовать высказывания писателей.</w:t>
        <w:br/>
        <w:t>Эти высказывания и материал, отобранный самими учениками, могут быть включены в оформление «Уголка русского языка».</w:t>
        <w:br/>
        <w:t>На занятиях следует использовать наглядные пособия.</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8:00Z</dcterms:created>
  <dc:creator>Ольга</dc:creator>
  <dc:description/>
  <cp:keywords/>
  <dc:language>en-US</dc:language>
  <cp:lastModifiedBy>Ольга</cp:lastModifiedBy>
  <dcterms:modified xsi:type="dcterms:W3CDTF">2016-02-25T07:05:00Z</dcterms:modified>
  <cp:revision>4</cp:revision>
  <dc:subject/>
  <dc:title>Методическое обеспечение программы</dc:title>
</cp:coreProperties>
</file>