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Методическое обеспечение программы</w:t>
      </w:r>
      <w:r>
        <w:rPr/>
        <w:t xml:space="preserve"> </w:t>
      </w:r>
    </w:p>
    <w:p>
      <w:pPr>
        <w:pStyle w:val="Style15"/>
        <w:rPr/>
      </w:pPr>
      <w:r>
        <w:rPr/>
        <w:t xml:space="preserve">В качестве главного метода программы избран творческий метод. Методическое обеспечение основано на материалах авторских разработок авторов-составителей программы: Ничкова Н.В., Ничковой Т.А. - с привлечением материалов руководства пользователя «ПервоРобот NXT 2.0» </w:t>
      </w:r>
    </w:p>
    <w:p>
      <w:pPr>
        <w:pStyle w:val="Style15"/>
        <w:rPr/>
      </w:pPr>
      <w:r>
        <w:rPr/>
        <w:t>Каждому уровню воспитательных результатов внеурочной деятельности соответствует своя образовательная форма (точнее — тип образовательной формы, т. е. ряд содержательно и структурно близких форм). Первый уровень результатов может быть достигнут в формах, устроенных по принципу «педагог — ученик», второй уровень — в формах, описываемых формулой «педагог – ученик — детская среда (коллектив)», третий уровень — в формах, устроенных по принципу «педагог — ученик — детская среда (коллектив) —общественная среда (социальные субъекты)». Невозможно достигнуть результата второго и тем более третьего уровня формами, соответствующими первому уровню результатов. В то же время в формах, нацеленных на результат высшего уровня, достижимы и результаты предшествующего уровня. Однако важно понимать: форсирование результатов и форм не обеспечивает повышения качества и эффективности деятельности. Педагог, не владеющий формами деятельности для достижения результатов первого уровня, не может действенно выйти на результаты и формы второго и тем более третьего уров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Ольга</dc:creator>
  <dc:description/>
  <cp:keywords/>
  <dc:language>en-US</dc:language>
  <cp:lastModifiedBy>Ольга</cp:lastModifiedBy>
  <dcterms:modified xsi:type="dcterms:W3CDTF">2016-02-24T07:41:00Z</dcterms:modified>
  <cp:revision>1</cp:revision>
  <dc:subject/>
  <dc:title>Методическое обеспечение программы </dc:title>
</cp:coreProperties>
</file>