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ое обеспечение программы</w:t>
      </w:r>
    </w:p>
    <w:p>
      <w:pPr>
        <w:pStyle w:val="Normal"/>
        <w:jc w:val="both"/>
        <w:rPr/>
      </w:pPr>
      <w:r>
        <w:rPr/>
        <w:t xml:space="preserve">Образовательная программа дополнительного образования по английскому языку </w:t>
      </w:r>
      <w:r>
        <w:rPr>
          <w:b/>
        </w:rPr>
        <w:t>«Английский с интересом»</w:t>
      </w:r>
      <w:r>
        <w:rPr/>
        <w:t xml:space="preserve"> разработана с использованием существующих методов и приёмов обучения, а также новейших разработок в области методики преподавания английского языка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следует основным тенденциям в развитии современной методики обучения английского языка:</w:t>
      </w:r>
    </w:p>
    <w:p>
      <w:pPr>
        <w:pStyle w:val="Normal"/>
        <w:jc w:val="both"/>
        <w:rPr/>
      </w:pPr>
      <w:r>
        <w:rPr/>
        <w:t>- коммуникативной направленности;</w:t>
      </w:r>
    </w:p>
    <w:p>
      <w:pPr>
        <w:pStyle w:val="Normal"/>
        <w:jc w:val="both"/>
        <w:rPr/>
      </w:pPr>
      <w:r>
        <w:rPr/>
        <w:t>- активации речемыслительной деятельности учащихся в процессе овладения языком как средством общения;</w:t>
      </w:r>
    </w:p>
    <w:p>
      <w:pPr>
        <w:pStyle w:val="Normal"/>
        <w:jc w:val="both"/>
        <w:rPr/>
      </w:pPr>
      <w:r>
        <w:rPr/>
        <w:t>- повышении мотивации учения;</w:t>
      </w:r>
    </w:p>
    <w:p>
      <w:pPr>
        <w:pStyle w:val="Normal"/>
        <w:jc w:val="both"/>
        <w:rPr/>
      </w:pPr>
      <w:r>
        <w:rPr/>
        <w:t>- индивидуальному подходу к учащимся;</w:t>
      </w:r>
    </w:p>
    <w:p>
      <w:pPr>
        <w:pStyle w:val="Normal"/>
        <w:jc w:val="both"/>
        <w:rPr/>
      </w:pPr>
      <w:r>
        <w:rPr/>
        <w:t>- использовании в учебном процессе современных технически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нятия по программе </w:t>
      </w:r>
      <w:r>
        <w:rPr>
          <w:b/>
        </w:rPr>
        <w:t xml:space="preserve">«Английский с интересом» </w:t>
      </w:r>
      <w:r>
        <w:rPr/>
        <w:t>проводятся для учащихся 11-12 лет, в недостаточной степени усваивающих программу по различным причин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занятий определяется темами программы, в процессе изучения которых у ребёнка возникли трудности. Содержание подбирается индивидуально. Режим и продолжительность занятий для каждого учащегося определяется индивидуа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 и приёмы, используемые педагогами, отражают организующую, обучающую и контролирующую функции и обеспечивают ребёнку возможность ознакомления, тренировки и применения учебного материала и, таким образом, достижения целей в изучении английского язы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основным методам следует отнести ознакомление, тренировку и применение. Сопутствующим, поскольку он присутствует в каждом из основных методов, является контроль, включающий коррекцию и оцен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рез показ и объяснение осуществляется ознакомление ребёнка с учебным материалом, понимание и осознание его, а также создаётся готовность к осуществлению тренировки, позволяющей формировать необходимые языковые и речевые навы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использовании метода тренировки особое место принадлежит контролю. Поскольку происходит формирование навыка, действие с учебным материалом должно быть доведено до автоматизма. Педагог осуществляет контроль в ходе непосредственного тестирования, что является наиболее экономной формой контроля. Это позволяет быстро проверить уровень овладения учебным материа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подаватели в работе используют различные дидактические пособия, аудио и видео аппаратуру, компьютеры и  интерактивную дос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из методов (ознакомление, тренировка, применение) реализуется в системе приёмов, используемых в процессе обучения и корректировки. А использование этих приёмов ставит учащихся перед необходимостью решения мыслительных зада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6:00Z</dcterms:created>
  <dc:creator>Ольга</dc:creator>
  <dc:description/>
  <cp:keywords/>
  <dc:language>en-US</dc:language>
  <cp:lastModifiedBy>Ольга</cp:lastModifiedBy>
  <dcterms:modified xsi:type="dcterms:W3CDTF">2016-02-22T08:37:00Z</dcterms:modified>
  <cp:revision>1</cp:revision>
  <dc:subject/>
  <dc:title>Методическое обеспечение программы</dc:title>
</cp:coreProperties>
</file>