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6c1"/>
        <w:spacing w:lineRule="atLeast" w:line="270" w:before="0" w:after="0"/>
        <w:jc w:val="center"/>
        <w:rPr/>
      </w:pPr>
      <w:r>
        <w:rPr>
          <w:color w:val="444444"/>
        </w:rPr>
        <w:t>                  </w:t>
      </w:r>
      <w:r>
        <w:rPr>
          <w:rStyle w:val="C10c27"/>
          <w:b/>
          <w:bCs/>
          <w:color w:val="000000"/>
        </w:rPr>
        <w:t>«Дорожная карта» МБОУ Каменская СОШ</w:t>
      </w:r>
    </w:p>
    <w:p>
      <w:pPr>
        <w:pStyle w:val="C6c1"/>
        <w:spacing w:lineRule="atLeast" w:line="270" w:before="0" w:after="0"/>
        <w:jc w:val="center"/>
        <w:rPr>
          <w:color w:val="000000"/>
        </w:rPr>
      </w:pPr>
      <w:r>
        <w:rPr>
          <w:rStyle w:val="C10c27"/>
          <w:b/>
          <w:bCs/>
          <w:color w:val="000000"/>
        </w:rPr>
        <w:t xml:space="preserve">  </w:t>
      </w:r>
      <w:r>
        <w:rPr>
          <w:rStyle w:val="C10c27"/>
          <w:b/>
          <w:bCs/>
          <w:color w:val="000000"/>
        </w:rPr>
        <w:t xml:space="preserve">по  формированию необходимой системы условий реализации введения ФГОС основного общего образования </w:t>
      </w:r>
    </w:p>
    <w:p>
      <w:pPr>
        <w:pStyle w:val="Normal"/>
        <w:numPr>
          <w:ilvl w:val="0"/>
          <w:numId w:val="4"/>
        </w:numPr>
        <w:ind w:left="756" w:hanging="360"/>
        <w:jc w:val="both"/>
        <w:rPr>
          <w:color w:val="000000"/>
        </w:rPr>
      </w:pPr>
      <w:r>
        <w:rPr>
          <w:rStyle w:val="C12c10"/>
          <w:b/>
          <w:bCs/>
          <w:color w:val="000000"/>
        </w:rPr>
        <w:t>Организационно-содержательное обеспечение введения ФГОС основного  общего образования</w:t>
      </w:r>
    </w:p>
    <w:p>
      <w:pPr>
        <w:pStyle w:val="Normal"/>
        <w:spacing w:lineRule="atLeast" w:line="270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shkola/raznoe/library/2013/12/07/dorozhnaya-karta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0" w:name="0"/>
      <w:bookmarkStart w:id="1" w:name="83b13c3c613baeb7028039a24052c2da326cc458"/>
      <w:bookmarkStart w:id="2" w:name="0"/>
      <w:bookmarkStart w:id="3" w:name="83b13c3c613baeb7028039a24052c2da326cc458"/>
      <w:bookmarkEnd w:id="2"/>
      <w:bookmarkEnd w:id="3"/>
    </w:p>
    <w:tbl>
      <w:tblPr>
        <w:tblW w:w="11009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251"/>
        <w:gridCol w:w="3992"/>
        <w:gridCol w:w="1349"/>
        <w:gridCol w:w="1750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й результат и документальное подтвержд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рабочей  группы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 о создании групп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нварь 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 основного общего образован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с социальными партнерами (учреждениями дополнительного образования, и т.п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4- март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комфортного школьного пространств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ализ деятельности школы по реализации требований ФГОС основного образования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амооценка ОУ, мониторинг удовлетворенности участников образовательного процес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рт 2014- март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12c10"/>
          <w:b/>
          <w:bCs/>
          <w:color w:val="000000"/>
        </w:rPr>
        <w:t>Создание нормативного обеспечения введения ФГОС основного общего образования</w:t>
      </w:r>
    </w:p>
    <w:p>
      <w:pPr>
        <w:pStyle w:val="Normal"/>
        <w:spacing w:lineRule="atLeast" w:line="270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shkola/raznoe/library/2013/12/07/dorozhnaya-karta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4" w:name="1"/>
      <w:bookmarkStart w:id="5" w:name="5afa7b6d3850255de60bc91394259af6847a3ccd"/>
      <w:bookmarkStart w:id="6" w:name="1"/>
      <w:bookmarkStart w:id="7" w:name="5afa7b6d3850255de60bc91394259af6847a3ccd"/>
      <w:bookmarkEnd w:id="6"/>
      <w:bookmarkEnd w:id="7"/>
    </w:p>
    <w:tbl>
      <w:tblPr>
        <w:tblW w:w="11189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3438"/>
        <w:gridCol w:w="3997"/>
        <w:gridCol w:w="1349"/>
        <w:gridCol w:w="17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й результат и документальное подтвержд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го учреждения и утверждение данной программы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ООО ОУ, протоколы заседаний рабочей группы, протокол органа государственно – общественного управления о согласовании ООП 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грамма, утвержденная ООП и согласованная с органом государственно-общественного управления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ключение в план ВШК вопросов, регламентирующих введение ФГОС ООО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истема мероприятий, обеспечивающих ВШК по реализации ФГО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</w:tbl>
    <w:p>
      <w:pPr>
        <w:pStyle w:val="Normal"/>
        <w:numPr>
          <w:ilvl w:val="0"/>
          <w:numId w:val="1"/>
        </w:numPr>
        <w:ind w:left="756" w:hanging="360"/>
        <w:jc w:val="center"/>
        <w:rPr>
          <w:color w:val="000000"/>
        </w:rPr>
      </w:pPr>
      <w:r>
        <w:rPr>
          <w:rStyle w:val="C12c10"/>
          <w:b/>
          <w:bCs/>
          <w:color w:val="000000"/>
        </w:rPr>
        <w:t>Создание финансово-экономического обеспечения введения ФГОС</w:t>
      </w:r>
    </w:p>
    <w:p>
      <w:pPr>
        <w:pStyle w:val="Normal"/>
        <w:spacing w:lineRule="atLeast" w:line="270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shkola/raznoe/library/2013/12/07/dorozhnaya-karta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8" w:name="2"/>
      <w:bookmarkStart w:id="9" w:name="2b855dbaeeb65aed8928e2e1d4152c7b7efea62b"/>
      <w:bookmarkStart w:id="10" w:name="2"/>
      <w:bookmarkStart w:id="11" w:name="2b855dbaeeb65aed8928e2e1d4152c7b7efea62b"/>
      <w:bookmarkEnd w:id="10"/>
      <w:bookmarkEnd w:id="11"/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"/>
        <w:gridCol w:w="3670"/>
        <w:gridCol w:w="3900"/>
        <w:gridCol w:w="1260"/>
        <w:gridCol w:w="144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е результаты и документальное подтвер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о доплатах и надбавках стимулирующего характер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рудовые договоры (дополнительные соглаш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вгуст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ъёма расходов, необходимых для реализации основных образовательных программ  и достижения планируемых результатов, а также механизма их формирования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ъёма финансовых затрат на реализацию ФГОС в рамках бюджетного планирования на 2013- 2014 учебный год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я введения ФГОС О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кабрь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</w:tbl>
    <w:p>
      <w:pPr>
        <w:pStyle w:val="Normal"/>
        <w:numPr>
          <w:ilvl w:val="0"/>
          <w:numId w:val="5"/>
        </w:numPr>
        <w:ind w:left="756" w:hanging="360"/>
        <w:jc w:val="center"/>
        <w:rPr/>
      </w:pPr>
      <w:r>
        <w:rPr>
          <w:rStyle w:val="Applestylespan"/>
          <w:b/>
          <w:bCs/>
          <w:color w:val="000000"/>
        </w:rPr>
        <w:t>Кадровое и методическое обеспечение перехода на ФГОС</w:t>
      </w:r>
      <w:bookmarkStart w:id="12" w:name="3"/>
      <w:bookmarkStart w:id="13" w:name="64079e1ab535eb48773c7227859e222eff2cefdf"/>
      <w:bookmarkEnd w:id="12"/>
      <w:bookmarkEnd w:id="13"/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3328"/>
        <w:gridCol w:w="3709"/>
        <w:gridCol w:w="1349"/>
        <w:gridCol w:w="1750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й результат и документальное подтвержд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еречня мероприятий по подготовке педагогических кадров к реализации ФГОС ООО (план обучения на курсах повышения квалификации, план-график педагогических советов, семинаров, совещаний и т.д.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 курсовой подготовки по переходу на ФГОС НОО с учетом плана введения ФГОС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лан обучения на курсах повышения квалификации, план-график педагогических советов, семинаров, совещаний и т.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, доведённые до сведения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лана методических семинаров (внутришкольного повышения квалификации) с ориентацией на проблемы введения ФГОС основного общего образования.  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зменения в  годовой пла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нициирование деятельности сетевых сообществ по проблемам ФГОС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сетевых сообщест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школьный сайт</w:t>
            </w:r>
          </w:p>
        </w:tc>
      </w:tr>
    </w:tbl>
    <w:p>
      <w:pPr>
        <w:pStyle w:val="Normal"/>
        <w:numPr>
          <w:ilvl w:val="0"/>
          <w:numId w:val="2"/>
        </w:numPr>
        <w:ind w:left="756" w:hanging="360"/>
        <w:jc w:val="center"/>
        <w:rPr>
          <w:color w:val="000000"/>
        </w:rPr>
      </w:pPr>
      <w:r>
        <w:rPr>
          <w:rStyle w:val="C10c12"/>
          <w:b/>
          <w:bCs/>
          <w:color w:val="000000"/>
        </w:rPr>
        <w:t>Информационное обеспечение перехода ОУ на ФГОС НОО</w:t>
      </w:r>
    </w:p>
    <w:p>
      <w:pPr>
        <w:pStyle w:val="Normal"/>
        <w:spacing w:lineRule="atLeast" w:line="270"/>
        <w:rPr>
          <w:rStyle w:val="Applestylespan"/>
        </w:rPr>
      </w:pPr>
      <w:r>
        <w:fldChar w:fldCharType="begin"/>
      </w:r>
      <w:r>
        <w:rPr>
          <w:color w:val="000000"/>
        </w:rPr>
        <w:instrText xml:space="preserve"> HYPERLINK "http://nsportal.ru/shkola/raznoe/library/2013/12/07/dorozhnaya-karta" \l "%23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bookmarkStart w:id="14" w:name="4"/>
      <w:bookmarkStart w:id="15" w:name="ed6aa0031d5ebe16a1f24296302ef17d5d1f4243"/>
      <w:bookmarkStart w:id="16" w:name="4"/>
      <w:bookmarkStart w:id="17" w:name="ed6aa0031d5ebe16a1f24296302ef17d5d1f4243"/>
      <w:bookmarkEnd w:id="16"/>
      <w:bookmarkEnd w:id="17"/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"/>
        <w:gridCol w:w="3526"/>
        <w:gridCol w:w="3579"/>
        <w:gridCol w:w="1437"/>
        <w:gridCol w:w="175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е результаты и документальное подтвержд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анка полезных ссылок, наличие странички о переходе на ФГОС ООО на школьном сайте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Школьный сай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школьный сайт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учающихся о подготовке к введению ФГОС ООО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ный стенд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пущенные буклеты, листовк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</w:tr>
    </w:tbl>
    <w:p>
      <w:pPr>
        <w:pStyle w:val="Normal"/>
        <w:numPr>
          <w:ilvl w:val="0"/>
          <w:numId w:val="3"/>
        </w:numPr>
        <w:ind w:left="756" w:hanging="360"/>
        <w:jc w:val="both"/>
        <w:rPr/>
      </w:pPr>
      <w:r>
        <w:rPr>
          <w:rStyle w:val="Applestylespan"/>
          <w:b/>
          <w:bCs/>
          <w:color w:val="000000"/>
        </w:rPr>
        <w:t>Создание материально-технического обеспечения введения ФГОС ООО.</w:t>
      </w:r>
      <w:bookmarkStart w:id="18" w:name="5"/>
      <w:bookmarkStart w:id="19" w:name="fbf7407dd3f1f998dbed76489cec3267f9040511"/>
      <w:bookmarkEnd w:id="18"/>
      <w:bookmarkEnd w:id="19"/>
    </w:p>
    <w:tbl>
      <w:tblPr>
        <w:tblW w:w="10980" w:type="dxa"/>
        <w:jc w:val="left"/>
        <w:tblInd w:w="-12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3815"/>
        <w:gridCol w:w="3582"/>
        <w:gridCol w:w="1437"/>
        <w:gridCol w:w="1750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Мероприяти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Планируемые результаты и документальное подтвержд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Локальные акты  по деятельности соответствующего объекта инфраструктуры ФГО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по вопросу оснащённости учебного процесса и оборудования учебных помещений ОУ в соответствии с требованиями ФГОС ООО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мониторинг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кабрь 201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</w:t>
            </w:r>
          </w:p>
        </w:tc>
      </w:tr>
    </w:tbl>
    <w:p>
      <w:pPr>
        <w:pStyle w:val="Style15"/>
        <w:spacing w:before="96" w:after="192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444444"/>
        </w:rPr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96" w:after="192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ДОРОЖНАЯ КАРТА</w:t>
      </w:r>
    </w:p>
    <w:p>
      <w:pPr>
        <w:pStyle w:val="Style15"/>
        <w:spacing w:before="96" w:after="192"/>
        <w:jc w:val="center"/>
        <w:rPr>
          <w:color w:val="000000"/>
        </w:rPr>
      </w:pPr>
      <w:r>
        <w:rPr>
          <w:color w:val="000000"/>
        </w:rPr>
        <w:t>по введению федерального</w:t>
      </w:r>
    </w:p>
    <w:p>
      <w:pPr>
        <w:pStyle w:val="Style15"/>
        <w:spacing w:before="96" w:after="192"/>
        <w:jc w:val="center"/>
        <w:rPr>
          <w:color w:val="000000"/>
        </w:rPr>
      </w:pPr>
      <w:r>
        <w:rPr>
          <w:color w:val="000000"/>
        </w:rPr>
        <w:t>государственного образовательного стандарта</w:t>
      </w:r>
    </w:p>
    <w:p>
      <w:pPr>
        <w:pStyle w:val="Style15"/>
        <w:spacing w:before="96" w:after="192"/>
        <w:jc w:val="center"/>
        <w:rPr>
          <w:color w:val="000000"/>
        </w:rPr>
      </w:pPr>
      <w:r>
        <w:rPr>
          <w:color w:val="000000"/>
        </w:rPr>
        <w:t>основного общего образования (ФГОС ООО)</w:t>
      </w:r>
    </w:p>
    <w:p>
      <w:pPr>
        <w:pStyle w:val="Style15"/>
        <w:spacing w:before="96" w:after="192"/>
        <w:jc w:val="center"/>
        <w:rPr/>
      </w:pPr>
      <w:r>
        <w:rPr>
          <w:color w:val="000000"/>
        </w:rPr>
        <w:t>муниципального бюджетного образовательного учреждения</w:t>
      </w:r>
    </w:p>
    <w:p>
      <w:pPr>
        <w:pStyle w:val="Style15"/>
        <w:spacing w:lineRule="atLeast" w:line="270" w:before="96" w:after="192"/>
        <w:jc w:val="center"/>
        <w:rPr/>
      </w:pPr>
      <w:r>
        <w:rPr>
          <w:rStyle w:val="StrongEmphasis"/>
          <w:b w:val="false"/>
          <w:color w:val="000000"/>
        </w:rPr>
        <w:t>Каменская средняя общеобразовательная школа</w:t>
      </w:r>
    </w:p>
    <w:p>
      <w:pPr>
        <w:pStyle w:val="Style15"/>
        <w:spacing w:lineRule="atLeast" w:line="270" w:before="96" w:after="192"/>
        <w:jc w:val="center"/>
        <w:rPr>
          <w:rStyle w:val="StrongEmphasis"/>
          <w:color w:val="444444"/>
        </w:rPr>
      </w:pPr>
      <w:r>
        <w:rPr/>
      </w:r>
    </w:p>
    <w:p>
      <w:pPr>
        <w:pStyle w:val="Style15"/>
        <w:spacing w:lineRule="atLeast" w:line="270" w:before="96" w:after="192"/>
        <w:jc w:val="center"/>
        <w:rPr/>
      </w:pPr>
      <w:r>
        <w:rPr>
          <w:rStyle w:val="StrongEmphasis"/>
          <w:b/>
          <w:color w:val="000000"/>
        </w:rPr>
        <w:t>1. Создание  рабочей группы для разработки и управления программой изменений и дополнений образовательной системы школы</w:t>
      </w:r>
    </w:p>
    <w:tbl>
      <w:tblPr>
        <w:tblW w:w="960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63"/>
        <w:gridCol w:w="6792"/>
        <w:gridCol w:w="204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ониторинг уровня готовности основной школы  к введению ФГОС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Утверждение плана работы по введению ФГОС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4</w:t>
            </w:r>
          </w:p>
        </w:tc>
      </w:tr>
    </w:tbl>
    <w:p>
      <w:pPr>
        <w:pStyle w:val="Style15"/>
        <w:spacing w:lineRule="atLeast" w:line="270" w:before="96" w:after="192"/>
        <w:rPr>
          <w:color w:val="444444"/>
        </w:rPr>
      </w:pPr>
      <w:r>
        <w:rPr>
          <w:color w:val="444444"/>
        </w:rPr>
        <w:t>  </w:t>
      </w:r>
    </w:p>
    <w:p>
      <w:pPr>
        <w:pStyle w:val="Style15"/>
        <w:spacing w:lineRule="atLeast" w:line="270" w:before="96" w:after="192"/>
        <w:jc w:val="center"/>
        <w:rPr/>
      </w:pPr>
      <w:r>
        <w:rPr>
          <w:rStyle w:val="StrongEmphasis"/>
          <w:b/>
          <w:color w:val="000000"/>
        </w:rPr>
        <w:t>2. Определение изменений и дополнений в образовательную систему</w:t>
      </w:r>
    </w:p>
    <w:tbl>
      <w:tblPr>
        <w:tblW w:w="960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89"/>
        <w:gridCol w:w="7063"/>
        <w:gridCol w:w="1948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5" w:before="96" w:after="192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5" w:before="96" w:after="192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5" w:before="96" w:after="192"/>
              <w:jc w:val="center"/>
              <w:rPr/>
            </w:pPr>
            <w:r>
              <w:rPr/>
              <w:t>2014-2015 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проекта Образовательной программы школ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4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ведение нормативной базы   школы  в соответствие с требованиями ФГОС ОО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5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6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22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5" w:before="96" w:after="192"/>
              <w:jc w:val="center"/>
              <w:rPr/>
            </w:pPr>
            <w:r>
              <w:rPr>
                <w:rStyle w:val="StrongEmphasis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в  течение всего времени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19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мещение информации о ходе введения ФГОС ООО на страницах сайта школы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несение информации о ходе введения в ФГОС ООО  в Публичный отчет школ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192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10" w:before="96" w:after="192"/>
              <w:jc w:val="center"/>
              <w:rPr/>
            </w:pPr>
            <w:r>
              <w:rPr>
                <w:rStyle w:val="StrongEmphasis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поэтапно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орудование классных кабинетов для 5 класс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поэтапно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spacing w:before="96" w:after="192"/>
        <w:rPr>
          <w:color w:val="000000"/>
        </w:rPr>
      </w:pPr>
      <w:r>
        <w:rPr>
          <w:rStyle w:val="StrongEmphasis"/>
          <w:color w:val="000000"/>
        </w:rPr>
        <w:t>3. Разработка единичных проектов изменений</w:t>
      </w:r>
      <w:r>
        <w:rPr>
          <w:color w:val="000000"/>
        </w:rPr>
        <w:t xml:space="preserve">  </w:t>
      </w:r>
      <w:r>
        <w:rPr>
          <w:rStyle w:val="StrongEmphasis"/>
          <w:color w:val="000000"/>
        </w:rPr>
        <w:t>в сводную программу изменений   и дополнений</w:t>
      </w:r>
    </w:p>
    <w:p>
      <w:pPr>
        <w:pStyle w:val="Style15"/>
        <w:spacing w:before="96" w:after="192"/>
        <w:rPr/>
      </w:pPr>
      <w:r>
        <w:rPr>
          <w:color w:val="000000"/>
        </w:rPr>
        <w:t> </w:t>
      </w:r>
      <w:r>
        <w:rPr>
          <w:color w:val="000000"/>
        </w:rPr>
        <w:t>«Разработка образовательным учреждением основной образовательной программы основного общего образования осуществляется самостоятель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 привлечением органов самоу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вет школы), обеспечивающих государственно-общественный характер управления образовательным учреждением» (поэтапно в 2014-2015 учебном году)</w:t>
      </w:r>
    </w:p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rStyle w:val="StrongEmphasis"/>
          <w:color w:val="444444"/>
        </w:rPr>
        <w:t>4. План-график мероприятий по обеспечению введения федерального государственного образовательного стандарта основного общего образования</w:t>
      </w:r>
    </w:p>
    <w:p>
      <w:pPr>
        <w:pStyle w:val="Style15"/>
        <w:spacing w:lineRule="atLeast" w:line="270" w:before="96" w:after="192"/>
        <w:jc w:val="center"/>
        <w:rPr/>
      </w:pPr>
      <w:r>
        <w:rPr>
          <w:rStyle w:val="StrongEmphasis"/>
          <w:color w:val="444444"/>
        </w:rPr>
        <w:t>на 2013-2014 г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5"/>
        <w:gridCol w:w="189"/>
        <w:gridCol w:w="2420"/>
        <w:gridCol w:w="1370"/>
        <w:gridCol w:w="1713"/>
        <w:gridCol w:w="135"/>
        <w:gridCol w:w="2009"/>
        <w:gridCol w:w="152"/>
        <w:gridCol w:w="1322"/>
        <w:gridCol w:w="135"/>
      </w:tblGrid>
      <w:tr>
        <w:trPr/>
        <w:tc>
          <w:tcPr>
            <w:tcW w:w="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Примерные сро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Ожидаемый результа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Формы отчетных документо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944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рабочей группы по подготовке введения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2013-2014 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каз о создании рабочей группы по подготовке введения ФГОС ООО, Положение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и утверждение плана-графика мероприятий по реализации направлений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4 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уководитель рабочей группы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истема мероприятий, обеспечивающих внедрение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каз, пла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курсовой подготовки учителей по проблеме введения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этапно, весь учебный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каз об утверждении плана графика повышения квалификации, план курсовой подготовк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едварительный анализ ресурсного обеспечения в соответствии с требованиями ФГОС ООО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4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лучение объективной информации о готовности ОУ к переходу на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вещание при директоре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плана  методического сопровождения  введения ФГОС  ООО  в школ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34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етодический совет школы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ла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ссмотрение вопросов введения ФГОС ООО  МО учителей основной школ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этап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едседатели методических объединений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Усвоение и принятие членами педагогического коллектива основных положений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ы педсовето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 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этапно, весь учебный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Ликвидация профессиональных затруднени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лан методической работы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участия различных категорий педагогических работников в  семинарах по вопросам введения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Весь учебный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атериалы семинаров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4 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бочая групп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ООП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ы педсовета, рабочей группы, приказ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вгуст 2014 года, коррекция по итога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Наличие учебного плана ОУ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 педсовета, приказ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4 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Заместитель директора по В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Наличие программ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 педсовета, приказ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  и утверждение программ внеурочной деятельности образовательного учреж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-2014 учебного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, учителя  школы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Наличие программ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 педсовета, приказ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вгуст 2014 го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едагоги школы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Наличие программ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 педсовета, МО, приказ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несение изменений в нормативно-правовую базу деятельности О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этап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каз об утверждении локальных актов, протоколы  педсове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ониторинг введения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агностические материал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отчетности по введению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дминистрация школы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тчет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2. Создание кадрового  обеспечения  внедрения ФГОС НОО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нализ кадрового обеспечения введения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полугодие 2013 учебного год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налитическая справк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условий  для прохождения курсов повышения квалификации  учителей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лан-график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ведение педагогического совета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Январь 2014 год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токол педсове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нформационная справк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соответствия материально-технической базы реализации ФГОС ООО с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Администрация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ведение в соответствие материально-технической базы  с требованиями ФГОС ОО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нформационная справк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снащенность школьной библиотеки необходимыми УМК, учебными,  справочными пособиями, художественной литератур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нформационная справк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доступа учителям, переходящим на ФГОС ООО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условий для ликвидации профессиональных затруднений педагог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ведение диагностики готовности школы  к введению ФГОС ООО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1 раз в го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лучение объективной информации о готовности школы к переходу на ФГОС ОО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Карта самооценк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мещение на сайте школы информации о введении ФГОС ОО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остоянн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napToGrid w:val="false"/>
              <w:spacing w:before="96" w:after="192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беспечение публичной отчетности школы о ходе и результатах введения ФГОС ООО (Включение в публичный доклад директора школы  раздела, отражающего ход введения ФГОС ООО)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юнь-июль 2014 год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Директор школы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нформирование общественности о ходе и результатах внедрения ФГОС  ОО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Размещение публичного отчета на школьном сайте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before="96" w:after="192"/>
        <w:rPr/>
      </w:pPr>
      <w:r>
        <w:rPr>
          <w:rStyle w:val="StrongEmphasis"/>
          <w:bCs w:val="false"/>
          <w:color w:val="000000"/>
        </w:rPr>
        <w:t>5.     Контроль  реализации запланированных изменений в образовательной  системе школы</w:t>
      </w:r>
    </w:p>
    <w:tbl>
      <w:tblPr>
        <w:tblW w:w="967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25"/>
        <w:gridCol w:w="3790"/>
        <w:gridCol w:w="1389"/>
        <w:gridCol w:w="1874"/>
        <w:gridCol w:w="21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№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  <w:b w:val="false"/>
              </w:rPr>
              <w:t>Объект контрол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>
                <w:rStyle w:val="StrongEmphasis"/>
                <w:b w:val="false"/>
              </w:rPr>
              <w:t>Субъект контро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рем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ект  Образовательной программы</w:t>
            </w:r>
          </w:p>
          <w:p>
            <w:pPr>
              <w:pStyle w:val="Style15"/>
              <w:spacing w:before="96" w:after="192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иведение нормативной базы школы  в соответствие с требованиями ФГОС ОО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jc w:val="center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6" w:after="192"/>
              <w:rPr/>
            </w:pPr>
            <w:r>
              <w:rPr/>
              <w:t>Весь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96" w:after="192"/>
              <w:rPr/>
            </w:pPr>
            <w:r>
              <w:rPr/>
            </w:r>
          </w:p>
        </w:tc>
      </w:tr>
    </w:tbl>
    <w:p>
      <w:pPr>
        <w:pStyle w:val="Style15"/>
        <w:spacing w:lineRule="atLeast" w:line="270" w:before="96" w:after="192"/>
        <w:jc w:val="center"/>
        <w:rPr>
          <w:rStyle w:val="StrongEmphasis"/>
          <w:color w:val="444444"/>
        </w:rPr>
      </w:pPr>
      <w:r>
        <w:rPr/>
      </w:r>
    </w:p>
    <w:p>
      <w:pPr>
        <w:pStyle w:val="Style15"/>
        <w:spacing w:lineRule="atLeast" w:line="270" w:before="96" w:after="192"/>
        <w:jc w:val="center"/>
        <w:rPr>
          <w:rStyle w:val="StrongEmphasis"/>
          <w:color w:val="444444"/>
        </w:rPr>
      </w:pPr>
      <w:r>
        <w:rPr/>
      </w:r>
    </w:p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0c27">
    <w:name w:val="c10 c27"/>
    <w:basedOn w:val="Style14"/>
    <w:qFormat/>
    <w:rPr/>
  </w:style>
  <w:style w:type="character" w:styleId="C12c10">
    <w:name w:val="c12 c10"/>
    <w:basedOn w:val="Style14"/>
    <w:qFormat/>
    <w:rPr/>
  </w:style>
  <w:style w:type="character" w:styleId="C10">
    <w:name w:val="c10"/>
    <w:basedOn w:val="Style14"/>
    <w:qFormat/>
    <w:rPr/>
  </w:style>
  <w:style w:type="character" w:styleId="C10c12">
    <w:name w:val="c10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3:00Z</dcterms:created>
  <dc:creator>Учитель</dc:creator>
  <dc:description/>
  <cp:keywords/>
  <dc:language>en-US</dc:language>
  <cp:lastModifiedBy>Малышева ТА</cp:lastModifiedBy>
  <cp:lastPrinted>2014-12-08T13:58:00Z</cp:lastPrinted>
  <dcterms:modified xsi:type="dcterms:W3CDTF">2014-12-08T10:59:00Z</dcterms:modified>
  <cp:revision>4</cp:revision>
  <dc:subject/>
  <dc:title>                  «Дорожная карта» МБОУ Каменская СОШ</dc:title>
</cp:coreProperties>
</file>